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AGMSTranscribeSound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ibeSound is a Modula-2 program by Alexander G. M. Sm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rbitrarily large IFF and raw sound samples from disk. 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tion of AGMSPlaySound hacked up to be useful for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from long sound samples.  You can use AGMSRecordSound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 to make the dialogue sound samples, up to as many minu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space 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Samp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TranscribeSound doesn't load the whole sample into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longer than your memory size (up to 2 gigabytes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lots of memory free for other uses (such as running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 :-).  Unlike some other sound play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ibeSound can play from floppy disk (not too useful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anscriptions) without annoying pauses.  It achieves thi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essing the IFF file headers and locating the soun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play.  It also opens all the files before playing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wast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laying huge sound files, you can specify several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one after the other by listing the file names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them (useful for combining phoneme samples to make spok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cribing a series of recording sessions).  You can ev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n different disk devices.  Yes, this program supports floppi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oppies can only play back data at a rate of at most 10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any disk caching programs, they waste CPU time when re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layed can be specified with wildcard patterns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e ARP library.  You can even specify the ALL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play all the files in all directories (note that sinc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pen until the program has finished, you may run out of fast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ts of files, not to mention the memory used for stor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of the files!).  I've found and fixed the bug that ca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with ALL, apparently ARP expects an undocumented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function when it is used recursively.  It was documented in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hen taken out from the documentation.  Unfortunately, they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arp.library version 39.1.  Hence the tras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those big sound files?  Either use a sound digitiz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lots of memory or use AGMSRecordSound.  AGMSRecord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s while it records arbitrarily long sounds directly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.  Just type a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get the standard ARP / AmigaDOS command template.  A seco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t the template prompt will print the program credits (now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compatible ANSI text).  The Verbose option also explains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urrent settings are.  Ok, maybe they aren't obviou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rameters in detail near the en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audio priorities and recovers gracefully from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s (waits until a channel is free or the user types 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are playing more than one sample, it will backtr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to the one which was being played when the sound chann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(one of the advantages to keeping all the files o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).  By the way, I've set it up to give preference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ound channels before the left hand ones (sorry,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Stereo, have a look at several other newer play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niPlay, DSound, etc) which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 Fixes and New Featur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a bug in the M2Sprint IFFR.mod module for reading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T objects.  Fortunately, M2Sprint includes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so I was able to fix it in the December 27 1990 ver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The problem comes from not using the listCon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et up to read the CAT.  Instead, they use the clien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get the address of the procedure to call.  For CAT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Context is nil so some random memory address gets called.  Where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?  AmigaVision uses CAT objects for containing the el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w if someone out there has IFF files with LIST or PROP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 copy for testing...  Never mind, AGMSMakeFil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file.  By the way, if you want to do video off a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reo sound track, try out the AGMS*Film serie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(a feature really :-) is the file closing algorithm.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amined but have no sounds are now closed after examin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the end of the program.  The memory used for their path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ed at this time.  This should make it easier to play all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without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Wait option was added in the September 6, 1992 version aft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ll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k access (got rid of some unnecessary seeks - really hu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amined much more quickly), 2.0 compatible ANSI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f control-E and control-F were added in the June 13, 199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 Hellstrom requested a version for doing transcriptions in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variation of AGMSPlaySound called AGMSTranscribe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got rearranged yet again to handle transcription fun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the AmigaDOS 2.0 lockup bug, AbortIO sometimes hangs! 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bort an audio write request and it just sits there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the channel will wake it up (run another program that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like most mod players).  I've worked around it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FLUSH before doing any Abor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several of the Ottawa BBX's (a BBS written by SteveX)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fo service names are listed in the program's seco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agmsmith@BIX.com, 71330.3173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ibeSound is FreeWare.  Copyright (c) 1993 by Alexander G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 That means that you can use it freely, can't blame m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wrong (there are probably a few bugs left), can't cla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, and you shouldn't expect more from it than you paid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to the program is a list of file names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order listed.  Each name can include wildcards (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RP style), if it selects more than one file, that group of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in alphabetical order.  If you want to repeat a sound sa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nam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chip ram buffer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You need at least 2.  While the system is playing one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filled from disk.  The default is 2 (you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transcription of long files - you aren't switching betwee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iles).  Try the verbose command switch to watch the buff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nd to see how changing the number of buffers affec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chip ram sound buffer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bytes, the maximum is 131072 bytes.  So, if you have 5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10000 bytes then you will use a total of 50000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mall amount of fast ram used for each buffer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other small things).  For straight playback performa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.  That is because DOS can read a large chunk of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veral small chunks (less overhead).  For transcription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better, to reduce the lag between your commands and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result.  The default value of 10000 is good for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playback rate for raw sound samples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hen AGMSTranscribeSound can't figure out the speed whic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orded with).  It is in units of samples per second, or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nce each sample is one byte long (compact disks have 2 byt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sound better).  The default is about 10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lly translated into a code value for the hardwar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oesn't have all that many code values, only a few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vailable.  A frequency near the one you specified will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ith the variable playback speed added to do transcription (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ven backwards) the Hz setting is only accurate when playing at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use the verbose option to see what the play speed is,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speed using the control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FFLike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pecified, IFF sound samples will be treated a b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amples.  The IFF header information about the playback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evel will be ignored; the default Hz and Volum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  This is useful if you want to hear an IFF file at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itch than it was recorded with.  Also, the full chunk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size specified in the IFF sound parameters for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Unfortunately, it still doesn't help play back mangled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have to mangle the first few bytes so that it isn't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olu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volume level of the playback.  0 means quiet, 64 is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contain their own volume settings which overrid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en examining IFF files, the structure and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even for non-sound files like pictures - try it on a pictu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).  All the parameter settings will be shown.  Th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rds will be shown.  And during playback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it is doing (useful for seeing if your buffe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).  It also displays the speed and control key command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iority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the task priority.  This is the pri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ibeSound uses when it is fighting with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n audio channel.  Larger positive values give mor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like the Sonix player) grab the channels with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).  With that high a priority, no other program can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(other users with priority 127 have to wait)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, good for foreground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igher priority request comes in, the lower priority s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oses the channel (the channel is "stolen").  AGMSTranscribe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theft and put in a fresh request for the sound channe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stay pending until the high priority hog has finishe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(oink, oink!), then AGMSTranscribeSound will be woken up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and will resume playing from where it was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ll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turn on recursive directory searching.  Normal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or one is encountered during wildcard chec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skipped.  When ALL is used, the directory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fo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disable the playing of raw (non-IFF) files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s to play a bunch of files and you only want to hea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F sound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Wait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witch!  Normally AGMSTranscribeSound will wait for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become free before playing.  If NoWa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ibeSound will terminate if there are no audio channel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won't hear (or see, unless Verbose is on) anyth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iority sound is playing in all channels.  Similarly, i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gets stolen, AGMSTranscribeSound will try to find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can't it will exit rather than waiting for another one.  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6, 1992 to satisfy James Atwill's wish for a Cron cucko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collect up cuckoos while Experiment-IV was playing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&amp; Transcription Mod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it has finishe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can be used during the file examining stage to start play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stops the file examining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cycles between transcription modes.  The first mode is #[1m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#[m (the default).  In speed mode control-E slows down the play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er of the full speed every time you press it.  You ca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o a complete stop.  If you slow it down even more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ackwards (nifty, eh?).  Control-F makes the sound go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, doing the opposite of control-E.  Note that the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ts you play sounds up to 28kHz.  If your sound samp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t 14kHz, you will only be able to double the speed befor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(speed 8/4, four control-F's away from the default)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sounds at high multiples of their normal spee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m at a low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ranscription mode is #[1mbookmark mode#[m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sets the bookmark to mark the currently loading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Control-F alternately stops the sound and restart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would be to record a conversation of some s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.  Then use AGMSTranscribeSound and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own the words.  Play the sound file and hit control-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tart of the section you want to transcribe.  Then use control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it while you write it down in your word processor. 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til you have finished or your fingers hur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authors of other sound players will be able to do a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ion program (perhaps using a graphical user interfa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terface (foot controlled switch?)).  I've just whipp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hack to give Jamie something to use while the rest of you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luxe version (I'm busy with AGMSVirtualFileSystem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